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142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肿瘤医院医学预防中心体检注意事项</w:t>
      </w:r>
    </w:p>
    <w:p>
      <w:pPr>
        <w:pStyle w:val="Style15"/>
        <w:spacing w:lineRule="atLeast" w:line="240"/>
        <w:ind w:left="142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【最重要事项：携带身份证、退休证、空腹】</w:t>
      </w:r>
    </w:p>
    <w:p>
      <w:pPr>
        <w:pStyle w:val="Style15"/>
        <w:spacing w:lineRule="exact" w:line="440"/>
        <w:ind w:hanging="0"/>
        <w:jc w:val="left"/>
        <w:rPr>
          <w:rFonts w:ascii="楷体_GB2312;Arial Unicode MS" w:hAnsi="楷体_GB2312;Arial Unicode MS" w:eastAsia="楷体_GB2312;Arial Unicode MS"/>
          <w:b/>
          <w:b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>温馨提示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了不影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光检查结果，请在体检时不要穿着带金属亮片的上衣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高血压病体检者，应服完降压药后再进行体检，避免因停药引起血压骤升；糖尿病和其他慢性病体检者，应在取血后服药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不要使用他人和配偶的体检表查体，以免造成诊断错误。</w:t>
      </w:r>
    </w:p>
    <w:p>
      <w:pPr>
        <w:pStyle w:val="Style15"/>
        <w:spacing w:lineRule="exact" w:line="44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前</w:t>
      </w:r>
    </w:p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前三天不要吃过多油腻不易消化的食物，不饮酒，避免使用影响肝、肾功能的药物；体检前一天，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后，避免进食和剧烈活动；体检当日早晨空腹。</w:t>
      </w:r>
    </w:p>
    <w:p>
      <w:pPr>
        <w:pStyle w:val="Style15"/>
        <w:spacing w:lineRule="exact" w:line="44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时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取血后用棉球压住针孔及上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厘米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，不要用手揉，防止出血青紫。</w:t>
      </w:r>
    </w:p>
    <w:p>
      <w:pPr>
        <w:pStyle w:val="Style15"/>
        <w:numPr>
          <w:ilvl w:val="0"/>
          <w:numId w:val="3"/>
        </w:numP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应先空腹行抽血及上腹（肝胆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检查，然后饮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毫升行下腹（前列腺、膀胱、子宫附件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检查。有条件时可空腹憋尿前往医院检查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检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光胸片宜穿棉质内衣，不要佩戴首饰及有金属的纽扣的衣服或文胸以免影响检查结果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女性妇科检查时应排空膀胱，避开生理周期。检查前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-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天不宜性生活，不宜使用任何阴道栓剂，禁行阴道冲洗，以确保检查结果的准确。</w:t>
      </w:r>
    </w:p>
    <w:p>
      <w:pPr>
        <w:pStyle w:val="Style15"/>
        <w:spacing w:lineRule="exact" w:line="44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体检后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核对是否完成您选择的全部普查项目，并将体检表交回，没有及时交表将影响您的检查结果反馈或造成检查结果丢失。</w:t>
      </w:r>
    </w:p>
    <w:p>
      <w:pPr>
        <w:pStyle w:val="Style15"/>
        <w:spacing w:lineRule="exact" w:line="440"/>
        <w:ind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其他事项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避免体检时拥挤，请尽量按照安排的各单位时间参加。</w:t>
      </w:r>
    </w:p>
    <w:p>
      <w:pPr>
        <w:pStyle w:val="Style15"/>
        <w:numPr>
          <w:ilvl w:val="0"/>
          <w:numId w:val="5"/>
        </w:numP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体检时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（含周六日）每日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:0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—1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抽血时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   7:00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—9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00 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空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；抽血后方可饮水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女同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B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超前需大量饮水憋尿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请从肿瘤医院卫津南路上的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西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进入，停车位较紧张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根据去年的经验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点半，体检人员最为拥挤，大家可酌情择时前往。</w:t>
      </w:r>
    </w:p>
    <w:p>
      <w:pPr>
        <w:pStyle w:val="Style15"/>
        <w:spacing w:lineRule="exact" w:line="440"/>
        <w:ind w:left="51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80"/>
        <w:ind w:firstLine="1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离退休人员管理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整理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7:00Z</dcterms:created>
  <dc:creator>dy</dc:creator>
  <dc:description/>
  <cp:keywords/>
  <dc:language>en-US</dc:language>
  <cp:lastModifiedBy>dell</cp:lastModifiedBy>
  <cp:lastPrinted>2010-04-20T09:21:00Z</cp:lastPrinted>
  <dcterms:modified xsi:type="dcterms:W3CDTF">2014-04-24T05:29:00Z</dcterms:modified>
  <cp:revision>11</cp:revision>
  <dc:subject/>
  <dc:title>天津市肿瘤医院医学预防中心体检注意事项</dc:title>
</cp:coreProperties>
</file>