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16465" cy="648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6488280"/>
                          <a:chOff x="0" y="0"/>
                          <a:chExt cx="9816480" cy="64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95160" cy="64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976600">
                            <a:off x="7746840" y="19080"/>
                            <a:ext cx="685800" cy="5655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0800" y="58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9960" y="58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512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240" y="55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39960" y="5501520"/>
                            <a:ext cx="161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3972600"/>
                            <a:ext cx="895320" cy="1183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放疗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疗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PET-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核医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117960"/>
                            <a:ext cx="895320" cy="730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草 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55120"/>
                            <a:ext cx="1714680" cy="361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后 勤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9440" y="916200"/>
                            <a:ext cx="1466280" cy="743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综 合 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428840"/>
                            <a:ext cx="1665720" cy="800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体检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60000" y="1594080"/>
                            <a:ext cx="1962000" cy="10864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a7a7a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院部C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3971880"/>
                            <a:ext cx="962640" cy="418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医 技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3390120"/>
                            <a:ext cx="1534320" cy="90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院部B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4403880"/>
                            <a:ext cx="1686600" cy="485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 诊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174840"/>
                            <a:ext cx="2372400" cy="768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 院 A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7828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工车辆入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7A7A7A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5585400"/>
                            <a:ext cx="90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人员入口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5584680"/>
                            <a:ext cx="856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车辆入口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9560" y="2394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080" y="2404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260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42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71720" y="1421280"/>
                            <a:ext cx="720" cy="853560"/>
                          </a:xfrm>
                        </wpg:grpSpPr>
                        <wps:wsp>
                          <wps:cNvCnPr/>
                          <wps:spPr>
                            <a:xfrm>
                              <a:off x="720" y="8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4960" y="5825520"/>
                            <a:ext cx="23432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  水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97800"/>
                            <a:ext cx="410040" cy="23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|人员入口|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|车辆出口|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000" y="1222200"/>
                            <a:ext cx="1523880" cy="24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4403880"/>
                            <a:ext cx="1504800" cy="485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4640" y="3965040"/>
                            <a:ext cx="140976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97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停 车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617400" cy="49860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8440" y="2278440"/>
                            <a:ext cx="829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90040" y="2238120"/>
                            <a:ext cx="1800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  津  南  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01160" y="5377320"/>
                            <a:ext cx="360" cy="360"/>
                          </a:xfrm>
                          <a:prstGeom prst="bentConnector2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16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872520" y="1397520"/>
                            <a:ext cx="1010160" cy="485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彩 虹 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96920" y="1278720"/>
                            <a:ext cx="353520" cy="391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133020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96400" y="558540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362960" y="3861000"/>
                            <a:ext cx="2086560" cy="6001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536200"/>
                            <a:ext cx="3838680" cy="458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921040" y="2921040"/>
                            <a:ext cx="6405120" cy="5626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卫  津  南  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90320"/>
                            <a:ext cx="9640440" cy="5144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宾  水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0.1pt;margin-top:0pt;width:993.5pt;height:510.9pt" coordorigin="-4602,0" coordsize="19870,10218">
                <v:rect id="shape_0" stroked="f" o:allowincell="f" style="position:absolute;left:1;top:0;width:15267;height:10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4bc96" stroked="t" o:allowincell="f" style="position:absolute;left:12199;top:31;width:1079;height:8906;mso-wrap-style:none;v-text-anchor:middle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9;top:91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36;top:91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45;top: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90;top:8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4236;top:8664;width:253;height:50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1696;top:6256;width:1409;height:1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放疗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疗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PET-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核医学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92d050" stroked="t" o:allowincell="f" style="position:absolute;left:1696;top:4910;width:1409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草 坪</w:t>
                        </w:r>
                      </w:p>
                    </w:txbxContent>
                  </v:textbox>
                  <v:fill o:detectmouseclick="t" type="solid" color2="#6d2faf"/>
                  <v:stroke color="#e8e8e8" weight="3816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2761;top:874;width:269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后 勤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024;top:1443;width:2308;height:117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综 合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3484;top:2250;width:2622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体检中心</w:t>
                        </w:r>
                      </w:p>
                    </w:txbxContent>
                  </v:textbox>
                  <v:fill o:detectmouseclick="t" type="solid" color2="#ff4f0f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654;top:2510;width:3089;height:17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院部C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7a7a7a"/>
                  <w10:wrap type="none"/>
                </v:shape>
                <v:shape id="shape_0" fillcolor="#f79646" stroked="t" o:allowincell="f" style="position:absolute;left:6826;top:6255;width:1515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医 技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9092;top:5339;width:2415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院部B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686;top:6935;width:2655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门 诊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606;top:5000;width:3735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 院 A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stroked="f" o:allowincell="f" style="position:absolute;left:886;top:438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工车辆入口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7A7A7A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8796;width:14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人员入口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5;top:8795;width:134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车辆入口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4;top:3771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81;top:3787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56;top:559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6227;top:1711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260;top:1711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05;top:2238;width:1;height:1344">
                  <v:shape id="shape_0" stroked="t" o:allowincell="f" style="position:absolute;left:3106;top:3582;width:0;height:0;mso-position-horizontal-relative:char" type="_x0000_t32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5;top:2238;width:0;height:0;mso-position-horizontal-relative:char" type="_x0000_t32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36;top:9174;width:368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宾  水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044;width:645;height:36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93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|人员入口|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|车辆出口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6;top:1925;width:2399;height:3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湖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38953" stroked="f" o:allowincell="f" style="position:absolute;left:8926;top:6935;width:236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3465a4" joinstyle="round" endcap="flat"/>
                  <v:shadow on="t" obscured="f" color="#4e6128"/>
                  <w10:wrap type="none"/>
                </v:shape>
                <v:group id="shape_0" style="position:absolute;left:4606;top:6244;width:2220;height:1454">
                  <v:shape id="shape_0" fillcolor="#938953" stroked="f" o:allowincell="f" style="position:absolute;left:4606;top:6244;width:2219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停 车 场</w:t>
                          </w:r>
                        </w:p>
                      </w:txbxContent>
                    </v:textbox>
                    <v:fill o:detectmouseclick="t" type="solid" color2="#6c76ac"/>
                    <v:stroke color="#3465a4" joinstyle="round" endcap="flat"/>
                    <v:shadow on="t" obscured="f" color="#4e6128"/>
                    <w10:wrap type="none"/>
                  </v:shape>
                  <v:shape id="shape_0" fillcolor="#938953" stroked="f" o:allowincell="f" style="position:absolute;left:4606;top:6913;width:971;height:7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c76ac"/>
                    <v:stroke color="#3465a4" joinstyle="round" endcap="flat"/>
                    <v:shadow on="t" obscured="f" color="#4e6128"/>
                    <w10:wrap type="none"/>
                  </v:shape>
                </v:group>
                <v:shape id="shape_0" stroked="f" o:allowincell="f" style="position:absolute;left:4155;top:3588;width:130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人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9;top:3524;width:2834;height:79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卫  津  南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1;top:8468;width:0;height:0;rotation:90;mso-position-horizontal-relative:char" type="_x0000_t33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1261;top:4837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1;top:4837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6100;top:2201;width:1590;height:76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彩 虹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396;top:2015;width:556;height:615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rect id="shape_0" fillcolor="#00b0f0" stroked="t" o:allowincell="f" style="position:absolute;left:4501;top:2095;width:479;height:142;mso-wrap-style:none;v-text-anchor:middle;mso-position-horizontal-relative:char">
                  <v:fill o:detectmouseclick="t" type="solid" color2="#ff4f0f"/>
                  <v:stroke color="#eeece1" weight="34920" joinstyle="miter" endcap="flat"/>
                  <w10:wrap type="none"/>
                </v:rect>
                <v:shape id="shape_0" stroked="t" o:allowincell="f" style="position:absolute;left:7081;top:8796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fillcolor="#938953" stroked="t" o:allowincell="f" style="position:absolute;left:2147;top:6080;width:3285;height:9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eeece1" weight="34920" joinstyle="miter" endcap="flat"/>
                  <w10:wrap type="none"/>
                </v:shape>
                <v:shape id="shape_0" fillcolor="#938953" stroked="t" o:allowincell="f" style="position:absolute;left:1935;top:3994;width:604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eeece1" weight="34920" joinstyle="miter" endcap="flat"/>
                  <w10:wrap type="none"/>
                </v:shape>
                <v:shape id="shape_0" fillcolor="#c4bc96" stroked="t" o:allowincell="f" style="position:absolute;left:-4600;top:4600;width:10086;height:88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卫  津  南  路</w:t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  <v:shape id="shape_0" fillcolor="#c4bc96" stroked="t" o:allowincell="f" style="position:absolute;left:1;top:9276;width:15181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宾  水  道</w:t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4:00Z</dcterms:created>
  <dc:creator>USER</dc:creator>
  <dc:description/>
  <cp:keywords/>
  <dc:language>en-US</dc:language>
  <cp:lastModifiedBy>dell</cp:lastModifiedBy>
  <cp:lastPrinted>2013-04-12T12:06:00Z</cp:lastPrinted>
  <dcterms:modified xsi:type="dcterms:W3CDTF">2013-04-12T04:16:00Z</dcterms:modified>
  <cp:revision>4</cp:revision>
  <dc:subject/>
  <dc:title> </dc:title>
</cp:coreProperties>
</file>